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PHÒNG GD &amp; ĐT BA VÌ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.VnTimeH" w:hAnsi=".VnTimeH" w:cs=".VnTimeH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06375</wp:posOffset>
                      </wp:positionV>
                      <wp:extent cx="874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6.25pt" to="122.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CỔ ĐÔ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– Tự do – Hạnh phúc</w:t>
            </w:r>
          </w:p>
        </w:tc>
      </w:tr>
      <w:tr>
        <w:trPr>
          <w:trHeight w:val="42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.VnTimeH" w:hAnsi=".VnTimeH" w:cs=".VnTimeH"/>
                <w:lang w:val="nl-NL"/>
              </w:rPr>
            </w:pPr>
            <w:r>
              <w:rPr>
                <w:rFonts w:cs="Times New Roman" w:ascii="Times New Roman" w:hAnsi="Times New Roman"/>
              </w:rPr>
              <w:t>Số: 291./KH-THCĐ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ind w:right="-241" w:hanging="0"/>
              <w:rPr>
                <w:rFonts w:ascii=".VnTimeH" w:hAnsi=".VnTimeH" w:cs=".VnTimeH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2225</wp:posOffset>
                      </wp:positionV>
                      <wp:extent cx="2141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75pt" to="223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nl-NL"/>
              </w:rPr>
              <w:t>Cổ Đô, ngày  25   tháng 9   năm 2023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Kiện toàn tổ công tác thư viện trong trường học </w:t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ăm học 2023 </w:t>
      </w:r>
      <w:r>
        <w:rPr>
          <w:rFonts w:cs="Arial" w:ascii="Arial" w:hAnsi="Arial"/>
          <w:b/>
          <w:sz w:val="28"/>
          <w:szCs w:val="28"/>
          <w:lang w:val="nl-NL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2024</w:t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88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ực hiện Công văn số1311/KH-GDĐT ngày 21/09/2023 của Phòng GD&amp;ĐT Huyện Ba Vì về việc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ng dẫn công tác t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iện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ng học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học 2023- 2024.</w:t>
      </w:r>
    </w:p>
    <w:p>
      <w:pPr>
        <w:pStyle w:val="Normal"/>
        <w:spacing w:lineRule="auto" w:line="288"/>
        <w:ind w:left="-57" w:right="-57" w:firstLine="77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ăn cứ vào kế hoạch số 256 / KH_THCĐ ngày  6/9 /2023 của trường Tiểu học Cổ Đô về việc thực hiện  nhiệm vụ năm học 2023- 2024 và điều kiện thực tế của Trường Tiểu học Cổ Đô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Hiệu trưởng trường Tiểu học Cổ Đô.</w:t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1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Kiện toàn  tổ công tác thư viện trong trường học của trường Tiểu học Cổ Đô năm học 2022- 2023 gồm 9 ông (bà) 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Có danh sách kèm phân công nhiệm vụ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2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 Tổ công tác thư viện có nhiệm vụ tổ chức, phân công cho mỗi tổ viên chủ động thực hiện tốt kế hoạch đề ra, đóng góp ý kiến xây dựng thư viện và tổ chức các hoạt động thư viện trong năm học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3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 Các ông (bà) có tên ở Điều 1 chịu trách nhiệm thực hiện quyết định này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 </w:t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b/>
          <w:lang w:val="pt-BR"/>
        </w:rPr>
        <w:t>Nơi nhận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HIỆU TRƯỞNG</w:t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Phòng GD&amp;ĐT (để báo cáo)</w:t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Như điều 1(để thực hiện)</w:t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Lưu VT</w:t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 xml:space="preserve">               Hứa Thị Hồng Dung</w:t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ANH SÁCH TỔ CÔNG TÁC THƯ VIỆN VÀ PHÂN CÔNG NHIỆM VỤ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i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  <w:lang w:val="pt-BR"/>
        </w:rPr>
        <w:t>(Đính kèm Quyết định tổ công tác thư viện số:      /QĐ-TH ngày  25 / 09 /2023 củ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  <w:lang w:val="pt-BR"/>
        </w:rPr>
        <w:t>Hiệu trưởng trường Tiểu học Cổ Đô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29"/>
        <w:gridCol w:w="1661"/>
        <w:gridCol w:w="3793"/>
        <w:gridCol w:w="830"/>
      </w:tblGrid>
      <w:tr>
        <w:trPr>
          <w:trHeight w:val="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tê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vụ được phân cô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u Thủ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trưởng- Xây dựng và triển khai kế hoạch,đôn đốc thực hiện- kiểm tra đánh giá- báo cáo kết quả công tác thư viên với cấp trên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Thị Th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 TV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phó- Phụ trách, tham mưu tổ chức các hoạt độn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 Thả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VP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- Ghi biên bản, tổng hợp, báo cáo các hoạt độn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Thị Xuyế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MT- TPtrách Độ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UV hỗ trợ phần trang tr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7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ị Hằ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CM khối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- Phụ trách hỗ trợ hướng dẫn học sinh khối 1 tham gia các hoạt động Thư việ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Phương Liê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CM khố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- Phụ trách hỗ trợ hướng dẫn học sinh khối 2 tham gia các hoạt động Thư viện 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Minh Phươ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CM khối 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- Phụ trách hỗ trợ hướng dẫn học sinh khối 3 tham gia các hoạt động Thư việ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ồng H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CM  khối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- Phụ trách hỗ trợ hướng dẫn học sinh khối 4 tham gia các hoạt động Thư việ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trưởng CM khối 5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- Phụ trách hỗ trợ hướng dẫn học sinh khối 5 tham gia các hoạt động Thư việ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Ổ CÔNG TÁC THƯ VIỆN ( HS) </w:t>
      </w:r>
    </w:p>
    <w:p>
      <w:pPr>
        <w:pStyle w:val="Normal"/>
        <w:tabs>
          <w:tab w:val="clear" w:pos="720"/>
          <w:tab w:val="left" w:pos="337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: 2022-2023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95"/>
        <w:gridCol w:w="867"/>
        <w:gridCol w:w="3929"/>
        <w:gridCol w:w="850"/>
      </w:tblGrid>
      <w:tr>
        <w:trPr>
          <w:trHeight w:val="9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tê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vụ được phân c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Diệ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công tác tuyên truyền- Hỗ trợ công tác tuyên truyền- giúp đỡ các bạn 5A1 khi tham gia các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Hà M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ử lý kỹ thuật sách- Hỗ trợ  các bạn 5A2 khi tham gia các HĐ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ã Diệu Anh Diệ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ỗ trợ công tác tuyên truyền- giúp đỡ các bạn 5A3 khi tham gia các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hật H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90" w:leader="none"/>
                <w:tab w:val="center" w:pos="1856" w:leader="none"/>
                <w:tab w:val="left" w:pos="3270" w:leader="none"/>
                <w:tab w:val="center" w:pos="4536" w:leader="none"/>
              </w:tabs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ử lý kỹ thuật sách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iúp đỡ các bạn 5A4 khi tham gia các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ông Tr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ử lý kỹ thuật sách- giúp đỡ các bạn 4A1 khi tham gia các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Khánh Li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công tác tuyên truyền -giúp đỡ các bạn 4A2 khi tham gia các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ánh Vi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ỗ trợ công tác tuyên truyền- giúp đỡ các bạn 4A3 khi tham gia các HĐTV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Đức Hu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ắp xếp , trang trí thư viện giúp đỡ các bạn 3A1 khi tham gia các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Bảo Ngọ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ắp xếp , trang trí thư viện giúp đỡ các bạn 3A2 khi tham gia các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ình An Nhiê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ắp xếp , trang trí thư viện giúp đỡ các bạn 3A3 khi tham gia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ú Trọ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, sắp xếp -giúp đỡ các 2A1 khi tham gia 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ỳnh Ch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, sắp xếp- giúp đỡ các bạn 2A2 khi tham gia các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Kh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, sắp xếp- giúp đỡ các bạn 2A3 khi tham gia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Kim Oa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, sắp xếp -giúp đỡ các bạn 1A1 khi tham gia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ọc Minh Châ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, sắp xếp -giúp đỡ các bạn 1A2 khi tham gia 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hật Mi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, sắp xếp giúp đỡ các bạn 5A3 khi tham gia HĐT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70" w:leader="none"/>
        <w:tab w:val="center" w:pos="4536" w:leader="none"/>
      </w:tabs>
      <w:spacing w:before="60" w:after="0"/>
      <w:jc w:val="center"/>
      <w:outlineLvl w:val="3"/>
    </w:pPr>
    <w:rPr>
      <w:rFonts w:ascii=".VnTimeH" w:hAnsi=".VnTimeH" w:cs=".VnTimeH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2:00Z</dcterms:created>
  <dc:creator>THAY TRUONG</dc:creator>
  <dc:description/>
  <cp:keywords/>
  <dc:language>en-US</dc:language>
  <cp:lastModifiedBy>TrongDang</cp:lastModifiedBy>
  <cp:lastPrinted>2023-04-05T15:34:00Z</cp:lastPrinted>
  <dcterms:modified xsi:type="dcterms:W3CDTF">2023-10-24T06:39:00Z</dcterms:modified>
  <cp:revision>46</cp:revision>
  <dc:subject/>
  <dc:title>UỶ BAN NHÂN DÂN</dc:title>
</cp:coreProperties>
</file>