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ÀI GIỚI THIỆU SÁCH THÁNG 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NĂM HỌC 2023-2024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Ủ Đ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EM VỚI AN TOÀN GIAO THÔNG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”</w:t>
      </w:r>
    </w:p>
    <w:p>
      <w:pPr>
        <w:pStyle w:val="Heading2"/>
        <w:shd w:fill="FFFFFF" w:val="clear"/>
        <w:spacing w:lineRule="auto" w:line="240" w:before="30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GIỚI THIỆU BỘ SÁCH</w:t>
      </w:r>
    </w:p>
    <w:p>
      <w:pPr>
        <w:pStyle w:val="Heading2"/>
        <w:shd w:fill="FFFFFF" w:val="clear"/>
        <w:spacing w:lineRule="auto" w:line="240" w:before="300" w:after="0"/>
        <w:jc w:val="center"/>
        <w:rPr>
          <w:caps/>
          <w:color w:val="000000"/>
        </w:rPr>
      </w:pPr>
      <w:r>
        <w:rPr>
          <w:caps/>
          <w:color w:val="000000"/>
        </w:rPr>
        <w:t xml:space="preserve">TÀI LIỆU GIÁO DỤC AN TOÀN GIAO THÔNG </w:t>
      </w:r>
    </w:p>
    <w:p>
      <w:pPr>
        <w:pStyle w:val="Heading2"/>
        <w:shd w:fill="FFFFFF" w:val="clear"/>
        <w:spacing w:lineRule="auto" w:line="240" w:before="300" w:after="0"/>
        <w:jc w:val="center"/>
        <w:rPr>
          <w:caps/>
          <w:color w:val="000000"/>
        </w:rPr>
      </w:pPr>
      <w:r>
        <w:rPr>
          <w:caps/>
          <w:color w:val="000000"/>
        </w:rPr>
        <w:t>( từ LỚP 1 ĐẾN LỚP 5)</w:t>
      </w:r>
    </w:p>
    <w:p>
      <w:pPr>
        <w:pStyle w:val="Normal"/>
        <w:spacing w:lineRule="auto" w:line="240" w:before="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Web"/>
        <w:shd w:fill="FFFFFF" w:val="clear"/>
        <w:spacing w:before="0" w:after="150"/>
        <w:jc w:val="center"/>
        <w:rPr>
          <w:sz w:val="21"/>
          <w:szCs w:val="21"/>
        </w:rPr>
      </w:pPr>
      <w:r>
        <w:rPr>
          <w:sz w:val="28"/>
          <w:szCs w:val="28"/>
          <w:lang w:val="vi-VN" w:eastAsia="en-US"/>
        </w:rPr>
        <w:drawing>
          <wp:inline distT="0" distB="0" distL="0" distR="0">
            <wp:extent cx="5695950" cy="50292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Trong buổi giới thiệu sách đầu tiên của năm học mới 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, thư viện trường tiểu học Hoàng Ma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xi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iới thiệu tới các bạn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ách về an toàn giao thông.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Như các bạn đã biết, trên những con đường chúng ta đi có rất nhiều các loại phương tiện giao thông tham gi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ậy nếu chúng ta không biết cách đi cho đúng cách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ất có thể chúng ta sẽ gặp những tình huống nguy hiểm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Để góp phần nâng cao ý thức học tập về an toàn giao thô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à xuất bản Giáo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ục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ệt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am đã xuất bản bộ sách 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ÀI LIỆU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ÁO DỤC AN TOÀN GIAO THÔNG”. Bộ sách gồm 5 cuốn từ lớp1 đến lớp 5, xuất bản năm 2021, sách dày 24tr, khổ sách 19 x 26,5 cm.  Mỗi cuốn sách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ó 5 bài học, mỗi bài học là một chủ đề an toàn giao thông khác nhau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ong 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ỗi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hủ đề có cấu trúc 4 phần: khởi động; khám phá; thực hành và vận dụng. </w:t>
      </w:r>
      <w:r>
        <w:rPr>
          <w:rFonts w:eastAsia="Times New Roman" w:cs="Times New Roman" w:ascii="Times New Roman" w:hAnsi="Times New Roman"/>
          <w:sz w:val="28"/>
          <w:szCs w:val="28"/>
        </w:rPr>
        <w:t>Cùng với nhữ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hình ảnh, tình huống sinh động  sẽ giúp các em có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hững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iến thức, kĩ năng về an toàn giao thông và phát triển năng lực tham gia giao thông an toàn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ọng bộ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“TÀI LIỆU GIÁO DỤC AN TOÀN GIAO THÔNG”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ẽ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đem đến cho các em nhiều điều bổ ích và lí thú. Những kiến thức và kỹ năng này sẽ là hành trang </w:t>
      </w:r>
      <w:r>
        <w:rPr>
          <w:rFonts w:eastAsia="Times New Roman" w:cs="Times New Roman" w:ascii="Times New Roman" w:hAnsi="Times New Roman"/>
          <w:sz w:val="28"/>
          <w:szCs w:val="28"/>
        </w:rPr>
        <w:t>hữu íc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giúp các em tham gia giao thông an toà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ậy các bạn hãy đến thư viện của trường tìm đọc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ác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uốn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ài liệu trên </w:t>
      </w:r>
      <w:r>
        <w:rPr>
          <w:rFonts w:eastAsia="Times New Roman" w:cs="Times New Roman" w:ascii="Times New Roman" w:hAnsi="Times New Roman"/>
          <w:sz w:val="28"/>
          <w:szCs w:val="28"/>
        </w:rPr>
        <w:t>để có được những kiến thức thực sự bổ ích này nhé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Chú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ác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ọc tập vui vẻ và tham gia giao thông an toàn!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hư viện nhà trường hân hạnh được phục vụ!</w:t>
      </w:r>
    </w:p>
    <w:p>
      <w:pPr>
        <w:pStyle w:val="Normal"/>
        <w:widowControl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E74B5"/>
      <w:sz w:val="26"/>
      <w:szCs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0:00Z</dcterms:created>
  <dc:creator>A</dc:creator>
  <dc:description/>
  <cp:keywords/>
  <dc:language>en-US</dc:language>
  <cp:lastModifiedBy>Techsi.vn</cp:lastModifiedBy>
  <cp:lastPrinted>2023-09-05T01:09:00Z</cp:lastPrinted>
  <dcterms:modified xsi:type="dcterms:W3CDTF">2023-11-03T09:29:00Z</dcterms:modified>
  <cp:revision>3</cp:revision>
  <dc:subject/>
  <dc:title/>
</cp:coreProperties>
</file>